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мпания «Весна идет!». Результаты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706"/>
        <w:gridCol w:w="1615"/>
        <w:gridCol w:w="1624"/>
        <w:gridCol w:w="1504"/>
        <w:gridCol w:w="1451"/>
      </w:tblGrid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</w:rPr>
              <w:t>Таблица 1.</w:t>
            </w:r>
            <w:r>
              <w:rPr/>
              <w:t xml:space="preserve"> </w:t>
            </w:r>
            <w:r>
              <w:rPr>
                <w:b/>
              </w:rPr>
              <w:t>Количество присланных сообщений в целом по Европе и европейской части России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Общее количество сообщений</w:t>
            </w:r>
          </w:p>
        </w:tc>
        <w:tc>
          <w:tcPr>
            <w:tcW w:w="4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6227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Страна</w:t>
            </w:r>
            <w:r>
              <w:rPr/>
              <w:t xml:space="preserve">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Кукушка</w:t>
            </w:r>
            <w:r>
              <w:rPr/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Ласточка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Стриж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Аист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тали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8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23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57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1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7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76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48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ольша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2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6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317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рланд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0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7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188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атв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1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6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1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еларусь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9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7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23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Эстон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4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ловен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9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Украина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3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олгар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умын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Голланд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итва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Венгр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ловак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Хорват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ортугал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Франц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Австр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Грец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спан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Швейцар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ипр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обритан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орвег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Чешская республика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Герман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Турц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ельг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Мальта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юксембург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лянд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азахстан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Монако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Монтенегро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ан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Груз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29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53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22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172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rStyle w:val="StrongEmphasis"/>
              </w:rPr>
              <w:t>Таблица 2.</w:t>
            </w:r>
            <w:r>
              <w:rPr/>
              <w:t xml:space="preserve"> </w:t>
            </w:r>
            <w:r>
              <w:rPr>
                <w:b/>
              </w:rPr>
              <w:t>Количество присланных сообщений в целом по Европе и европейской части России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Страна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Кукушка + Ласточка + Стриж + Аист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талия 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367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604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ольша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24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рланд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07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атв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84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еларусь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8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Эстон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ловен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37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Украина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27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олгар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умын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Голланд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итва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Венгр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ловак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Хорват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ортугал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Франц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Австр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Грец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спан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Швейцар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ипр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обритан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орвег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Чешская республика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Герман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Турц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ельг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Мальта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юксембург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лянд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азахстан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Монако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Монтенегро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ан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Грузия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6263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002"/>
        <w:gridCol w:w="1607"/>
        <w:gridCol w:w="1627"/>
        <w:gridCol w:w="1373"/>
        <w:gridCol w:w="1196"/>
      </w:tblGrid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аблица 3.</w:t>
            </w:r>
            <w:r>
              <w:rPr/>
              <w:t xml:space="preserve"> </w:t>
            </w:r>
            <w:r>
              <w:rPr>
                <w:b/>
              </w:rPr>
              <w:t>Количество сообщений, присланных жителями республик и областей европейской части России (по видам пти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оссия, общее количество сообщений</w:t>
            </w:r>
          </w:p>
        </w:tc>
        <w:tc>
          <w:tcPr>
            <w:tcW w:w="5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960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Регион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Кукушк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Ласточ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Стриж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Аис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гестан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7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1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2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ижегород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7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8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2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алиниград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8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4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Ярослав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язан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тавропольский кра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остром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алуж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ванов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Татарстан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рлов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Чуваш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иров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Воронеж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Твер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Мордов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ренбург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Астрахан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Владимир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Волгоград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елгород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Мурман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ипец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арел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Туль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рян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аратов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енинград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ашкортостан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Марий-Эл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Ульянов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Вологод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сков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раснодарский кра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овгородская обла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61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57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76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648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5296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аблица 4.</w:t>
            </w:r>
            <w:r>
              <w:rPr/>
              <w:t xml:space="preserve"> </w:t>
            </w:r>
            <w:r>
              <w:rPr>
                <w:b/>
              </w:rPr>
              <w:t>Количество сообщений, присланных жителями республик и областей европейской части России (общее для всех вид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гион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Кукушка + Ласточка + Стриж + Аист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гестан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219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ижегород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02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алиниград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26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Ярослав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язан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тавропольский край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остром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алуж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ванов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Татарстан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рлов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Чувашия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иров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Воронеж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Твер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Мордовия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ренбург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Астрахан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Владимир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Волгоград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елгород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Мурман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ипец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арелия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Туль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рян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аратов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енинград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ашкортостан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Марий-Эл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Ульянов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Вологод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сков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раснодарский край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овгородская область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9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42:00Z</dcterms:created>
  <dc:creator>Asya</dc:creator>
  <dc:description/>
  <cp:keywords/>
  <dc:language>en-US</dc:language>
  <cp:lastModifiedBy>Asya</cp:lastModifiedBy>
  <dcterms:modified xsi:type="dcterms:W3CDTF">2010-01-03T15:50:00Z</dcterms:modified>
  <cp:revision>2</cp:revision>
  <dc:subject/>
  <dc:title>Таблица 1</dc:title>
</cp:coreProperties>
</file>